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45—CW page 1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2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9:6-1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9:23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:67-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In The Desert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Mous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26:16-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8770" cy="2926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Autumn  Reflection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5 Octo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:67-8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In The Desert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uke 1:67   And his father Zacharias was filled with the Holy Ghost, and prophesied, saying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8   Blessed be the Lord God of Israel; for he hath visited and redeemed his peopl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9   And hath raised up an horn of salvation for us in the house of his servant David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0   As he spake by the mouth of his holy prophets, which have been since the world began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1   That we should be saved from our enemies, and from the hand of all that hate us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2   To perform the mercy promised to our fathers, and to remember his holy covenant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3   The oath which he sware to our father Abraham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4   That he would grant unto us, that we being delivered out of the hand of our enemies might serve him without fear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5   In holiness and righteousness before him, all the days of our lif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6   And thou, child, shalt be called the prophet of the Highest: for thou shalt go before the face of the Lord to prepare his ways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7   To give knowledge of salvation unto his people by the remission of their sins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8   Through the tender mercy of our God; whereby the dayspring from on high hath visited us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9   To give light to them that sit in darkness and in the shadow of death, to guide our feet into the way of peac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0   And the child grew, and waxed strong in spirit, and was in the deserts till the day of his shewing unto Israel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5055" cy="271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16:00Z</dcterms:created>
  <dc:creator>Larry Cooper</dc:creator>
  <dc:description/>
  <cp:keywords/>
  <dc:language>en-US</dc:language>
  <cp:lastModifiedBy>Larry Cooper</cp:lastModifiedBy>
  <cp:lastPrinted>2020-09-25T09:42:00Z</cp:lastPrinted>
  <dcterms:modified xsi:type="dcterms:W3CDTF">2020-10-18T17:16:00Z</dcterms:modified>
  <cp:revision>17</cp:revision>
  <dc:subject/>
  <dc:title>10 September                                                                                1996</dc:title>
</cp:coreProperties>
</file>